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684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4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08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3684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4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17.08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тум: 17.08.2012.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атум: 17.08.2012.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 xml:space="preserve">набавку  потрошног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еријала за  моторне тримере</w:t>
      </w:r>
      <w:r>
        <w:rPr>
          <w:b/>
        </w:rPr>
        <w:t>.-</w:t>
        <w:tab/>
        <w:tab/>
        <w:t>“Агроуниверзал Јеротијевић” –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841-5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Агроуниверзал Јеротијевић” –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Ибарски пут бб, 36203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ru-RU"/>
        </w:rPr>
        <w:t>036/841-59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rFonts w:cs="Times New Roman" w:ascii="Times New Roman" w:hAnsi="Times New Roman"/>
          <w:sz w:val="24"/>
          <w:lang w:val="sr-CS"/>
        </w:rPr>
        <w:t>услугу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/>
          <w:sz w:val="24"/>
          <w:lang w:val="sr-CS" w:eastAsia="sr-CS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86"/>
        <w:gridCol w:w="818"/>
        <w:gridCol w:w="1713"/>
      </w:tblGrid>
      <w:tr>
        <w:trPr>
          <w:tblHeader w:val="true"/>
          <w:trHeight w:val="131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3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8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</w:t>
            </w:r>
          </w:p>
        </w:tc>
        <w:tc>
          <w:tcPr>
            <w:tcW w:w="17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А</w:t>
            </w:r>
          </w:p>
        </w:tc>
      </w:tr>
      <w:tr>
        <w:trPr>
          <w:trHeight w:val="168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/>
              </w:rPr>
              <w:t xml:space="preserve">Потрошни материјал за тримере и тестере </w:t>
            </w:r>
          </w:p>
        </w:tc>
        <w:tc>
          <w:tcPr>
            <w:tcW w:w="8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71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60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ми нит 3 мм /240 м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60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Уље </w:t>
            </w:r>
            <w:r>
              <w:rPr>
                <w:sz w:val="20"/>
                <w:szCs w:val="20"/>
                <w:lang w:val="en-US"/>
              </w:rPr>
              <w:t>Jonsered 1/1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0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глава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0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ћица 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60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ље ХР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71" w:hRule="atLeast"/>
        </w:trPr>
        <w:tc>
          <w:tcPr>
            <w:tcW w:w="60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ми маст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4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ључено са редним бројем 6 (шест)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преузимање горе наведеног потрошног материјала из вашег предузећа је -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21.08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метни потрошни материјал преузеће из вашег предузећа овлашћени представник из ВП 2077 Г. Милановац.</w:t>
      </w:r>
      <w:r>
        <w:rPr>
          <w:lang w:val="ru-RU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СК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Мирослав Максимов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“Агроуниверзал Јеротијевић” –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  <w:i w:val="false"/>
      <w:caps w:val="false"/>
      <w:smallCaps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7:00Z</dcterms:created>
  <dc:creator>Mister_Chulum</dc:creator>
  <dc:description/>
  <dc:language>en-US</dc:language>
  <cp:lastModifiedBy>Nacelnik LoPo</cp:lastModifiedBy>
  <cp:lastPrinted>2012-05-16T12:16:00Z</cp:lastPrinted>
  <dcterms:modified xsi:type="dcterms:W3CDTF">2012-08-17T08:57:00Z</dcterms:modified>
  <cp:revision>2</cp:revision>
  <dc:subject/>
  <dc:title>        </dc:title>
</cp:coreProperties>
</file>